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601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Зуєнко М.О.</w:t>
      </w:r>
      <w:r>
        <w:rPr>
          <w:rFonts w:cs="Arial Narrow" w:ascii="Arial Narrow" w:hAnsi="Arial Narrow"/>
          <w:sz w:val="24"/>
          <w:szCs w:val="24"/>
          <w:lang w:val="uk-UA"/>
        </w:rPr>
        <w:t>,</w:t>
      </w:r>
    </w:p>
    <w:p>
      <w:pPr>
        <w:pStyle w:val="Normal"/>
        <w:ind w:left="601" w:hanging="601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>кандидат філологічних наук,</w:t>
      </w:r>
    </w:p>
    <w:p>
      <w:pPr>
        <w:pStyle w:val="Normal"/>
        <w:ind w:left="601" w:hanging="601"/>
        <w:jc w:val="right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  <w:t xml:space="preserve">Полтавський державний педагогічний </w:t>
      </w:r>
    </w:p>
    <w:p>
      <w:pPr>
        <w:pStyle w:val="Normal"/>
        <w:ind w:left="601" w:hanging="601"/>
        <w:jc w:val="right"/>
        <w:rPr/>
      </w:pPr>
      <w:r>
        <w:rPr>
          <w:rFonts w:cs="Arial Narrow" w:ascii="Arial Narrow" w:hAnsi="Arial Narrow"/>
          <w:sz w:val="24"/>
          <w:szCs w:val="24"/>
          <w:lang w:val="uk-UA"/>
        </w:rPr>
        <w:t>університет імені В.Г. Короленка</w:t>
      </w:r>
    </w:p>
    <w:p>
      <w:pPr>
        <w:pStyle w:val="Normal"/>
        <w:ind w:left="601" w:hanging="601"/>
        <w:jc w:val="right"/>
        <w:rPr>
          <w:rFonts w:ascii="Arial Narrow" w:hAnsi="Arial Narrow" w:eastAsia="Arial Narrow" w:cs="Arial Narrow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sz w:val="24"/>
          <w:szCs w:val="24"/>
          <w:lang w:val="uk-UA"/>
        </w:rPr>
        <w:t xml:space="preserve">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ОБРАЗ ПОЕТА-ДИТИНИ В ПОЕЗІЇ Б.ЧИЧИБАБІНА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У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російського поета Бориса Чичибабіна (1923–1994) була нелегка доля, як і в більшості письменників-шістедесятників. Бути поетом, на думку Б. Чичибабіна, означало бути вільним, безпосереднім у своїх почуттях і емоціях, бути однаково щирим у житті і в поетичних творах, не зважаючи на зовнішні перешкоди. Поету часто доводилось відокремлювати себе від соціуму, замикатися у “власному світі”: перебуваючи у Вятлазі, під час жорстокої критики та ніщівної цензури на його твори. Заради спасіння власної душі він занурювався у “свій” світ – світ з улюбленими віршами О. Пушкіна. Такий спосіб самоізоляції, ніби-то дитяча хитрість, але дозволив поету вижити і лишитись “взаправдашним поэтом”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У ранній період творчості ліричний герой Б. Чичибабіна – поет-дитина, у ньому уособлюється безпосередність, довіра, щирість. Герой, максимально наближений до митця, з’являється в різних іпостасях: це поет, що розділяє горе багатостраждального народу; це і філософ, який вірить у відродження гармонії, у навернення людей до духовності; це і пророк, пером якого водить Бог, його слово – могутнє, і він намагається поезією врятувати кожного; це і смертна людина, яка прагне жити за правилами моралі, але водночас вона не байдужа до земних проблем. Але, найперше у цьому переліку, поет – це дитина, яка сприймає світ по-особливому, він захоплюється і дивується, здавалося б, щоденному і буденному світу. Таким є образ ліричного героя на ранньому етапі творчості Б. Чичибабіна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Поэт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– </w:t>
      </w:r>
      <w:r>
        <w:rPr>
          <w:rFonts w:cs="Arial Narrow" w:ascii="Arial Narrow" w:hAnsi="Arial Narrow"/>
          <w:sz w:val="28"/>
          <w:szCs w:val="28"/>
        </w:rPr>
        <w:t>что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малое дитя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 верит женщинам и соснам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стих, написанный шутя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жизнь, священ и неосознан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 громыхает, как пророк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о дурачится, как клоун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г весть, зачем и для кого он,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пойдет ли будущему впрок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cs="Arial Narrow" w:ascii="Arial Narrow" w:hAnsi="Arial Narrow"/>
          <w:sz w:val="28"/>
          <w:szCs w:val="28"/>
          <w:lang w:val="uk-UA"/>
        </w:rPr>
        <w:t>2, 32</w:t>
      </w:r>
      <w:r>
        <w:rPr>
          <w:rFonts w:cs="Arial Narrow" w:ascii="Arial Narrow" w:hAnsi="Arial Narrow"/>
          <w:sz w:val="28"/>
          <w:szCs w:val="28"/>
        </w:rPr>
        <w:t>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У вірші “П</w:t>
      </w:r>
      <w:r>
        <w:rPr>
          <w:rFonts w:cs="Arial Narrow" w:ascii="Arial Narrow" w:hAnsi="Arial Narrow"/>
          <w:sz w:val="28"/>
          <w:szCs w:val="28"/>
        </w:rPr>
        <w:t>оэт – что малое дитя…”</w:t>
      </w:r>
      <w:r>
        <w:rPr>
          <w:rFonts w:cs="Arial Narrow" w:ascii="Arial Narrow" w:hAnsi="Arial Narrow"/>
          <w:sz w:val="28"/>
          <w:szCs w:val="28"/>
          <w:lang w:val="uk-UA"/>
        </w:rPr>
        <w:t>, написаному в 1960-му р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uk-UA"/>
        </w:rPr>
        <w:t>, Б. Чичибабін замислюється над власним життєвим призначенням. Він актуалізує пушкінське розуміння поета як пророка, разом з тим визначає нові риси художника, котрий належить уже іншій добі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Формула “поет-дитина” сягає доби німецького романтизму. Уважається, що названа формула бере свій початок в епістолярному романі Беттіни фон Арнім “Листування Гете з дитиною” (1835), яким захоплювалися російські письменники. У романі розкрито дитячий світ у листуванні тринадцятирічної закоханої дівчини до молодого поета. З даним романом пов</w:t>
      </w:r>
      <w:r>
        <w:rPr>
          <w:rFonts w:cs="Arial Narrow" w:ascii="Arial Narrow" w:hAnsi="Arial Narrow"/>
          <w:sz w:val="28"/>
          <w:szCs w:val="28"/>
        </w:rPr>
        <w:t>’</w:t>
      </w:r>
      <w:r>
        <w:rPr>
          <w:rFonts w:cs="Arial Narrow" w:ascii="Arial Narrow" w:hAnsi="Arial Narrow"/>
          <w:sz w:val="28"/>
          <w:szCs w:val="28"/>
          <w:lang w:val="uk-UA"/>
        </w:rPr>
        <w:t>язаний мистецький переворот у художньому баченні людини. У попередні літературні епохи митці не приділяли значної уваги дитині. Наслідуючи канони античності, письменники-класицисти вважали дитину недосконалим творінням, потворним, оскільки вона за недовершеністю форми тіла не відповідала античному ідеалу краси. У Х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столітті, коли панував культ розуму, дитина уважалась за віком ще не розумною істотою, тому теж не становила особливого інтересу для письменників-просвітителів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До</w:t>
      </w:r>
      <w:r>
        <w:rPr>
          <w:rFonts w:cs="Arial Narrow" w:ascii="Arial Narrow" w:hAnsi="Arial Narrow"/>
          <w:sz w:val="28"/>
          <w:szCs w:val="28"/>
          <w:lang w:val="en-US"/>
        </w:rPr>
        <w:t>c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лідниця творчості Б. Чичибабіна С. Буніна зазначає: “У ліриці Б. Чичибабіна сукупність рис із загальним значенням “дитячість” (наївність, безпосередність, чистота душі) є мірилом істинності поета. Це відображено у віршах, присвячених улюбленим поетам-сучасникам: Пастернаку, Маршаку, Еренбургу” [1, 22]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Ураховуючи зауваження С. Буніної, можна здійснити спробу розкрити структуру образу поета-дитини у двох групах віршів: 1) вірші-посвяти, у яких Б. Чичибабін виводить образ зразкового поета, звертаючись до поетів сучасників; 2) вірші, в яких втілено дитячі відчуття, переживання, сни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Складовими образу поета-дитини, який часто ототожнюється у віршах з ліричним героєм, є пантеїстична віра у силу природи, фольклор, дитяча безтурботність, пустощі, пора літніх канікул. Б. Чичибабін по-своєму розкриває дитяче світосприйняття. У віршах він увесь час повертається до світлих образів з дитинства, а ліричного героя називає “в</w:t>
      </w:r>
      <w:r>
        <w:rPr>
          <w:rFonts w:cs="Arial Narrow" w:ascii="Arial Narrow" w:hAnsi="Arial Narrow"/>
          <w:sz w:val="28"/>
          <w:szCs w:val="28"/>
        </w:rPr>
        <w:t xml:space="preserve"> недобрый мир забредшее дитя”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Дитинство Б. Чичибабіна і його сестри Ліди було безтурботною порою. Б. Чичибабін народився в м.Кременчузі, де часто проводив літо. Зі спогадів сестри стає відомо: “... Борис б</w:t>
      </w:r>
      <w:r>
        <w:rPr>
          <w:rFonts w:cs="Arial Narrow" w:ascii="Arial Narrow" w:hAnsi="Arial Narrow"/>
          <w:sz w:val="28"/>
          <w:szCs w:val="28"/>
        </w:rPr>
        <w:t>ыл обыкновенным ребенком, он рос как и все дети: играл во дворе, катался летом на велосипеде, а зимой на лыжах, играл с ребятами в снежки. Летом мы целой компанией ходили купаться на Северский Донец” [1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380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Спершу звернемось до ліричного героя поезії Б. Чичибабіна – поета-дитини. У вірші “Дождик” (1954) ліричний герой як дитина радіє дощу, розмовляє з ним, припрошує його, як у дитячому віршику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Нив</w:t>
      </w:r>
      <w:r>
        <w:rPr>
          <w:rFonts w:cs="Arial Narrow" w:ascii="Arial Narrow" w:hAnsi="Arial Narrow"/>
          <w:sz w:val="28"/>
          <w:szCs w:val="28"/>
        </w:rPr>
        <w:t>ы, пастбища, леса ли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ли рады, что мокры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теплых лужах заплясали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оморохи-комары.</w:t>
      </w:r>
    </w:p>
    <w:p>
      <w:pPr>
        <w:pStyle w:val="Normal"/>
        <w:ind w:left="0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пестки раскрыло сердце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шло солнце на лужок –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поет, как в дальнем детстве,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милой родины рожок 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39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Картина світу ранньої лірики Б. Чичибабіна має ряд особливостей, що зближують її з міфологічним ритуальним сприйняттям, яке відповідає дитячому ігровому способу пізнання дійсності. Активізуючи просторово-територіальний компонент через символіко-міфологічний пласт культури, автор наголошує на найдавніших зв’язках людини й землі, людини й природи. Все, що є природнім, ідеальним і неповторним стає дитячим. </w:t>
      </w:r>
      <w:r>
        <w:rPr>
          <w:rFonts w:cs="Arial Narrow" w:ascii="Arial Narrow" w:hAnsi="Arial Narrow"/>
          <w:sz w:val="28"/>
          <w:szCs w:val="28"/>
        </w:rPr>
        <w:t>Це можемо прочитати у вірші “Вечная музыка мира любовь”: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Рядом с любимой, с ромашкой во рту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всею судьбой прожитой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кланяюсь ласке, дарю доброту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пренебрегаю враждой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Arial Narrow" w:ascii="Arial Narrow" w:hAnsi="Arial Narrow"/>
          <w:iCs/>
          <w:sz w:val="28"/>
          <w:szCs w:val="28"/>
        </w:rPr>
        <w:t>Доченька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дождика, смейся и верь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ветром в ладонях владей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Сосны, как сестры, звенят в синеве.</w:t>
      </w:r>
    </w:p>
    <w:p>
      <w:pPr>
        <w:pStyle w:val="TextBody"/>
        <w:spacing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Солнце вселилось в людей 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50]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У віршах письменника часто зринають образи з дитинства – атмосфера свята, зимової казки, літнього купання в річці. Так, у вірші “Во мне проснулось сердце эллина…” Б. Чичибабін відтворює свої дитячі переживання. Митець п</w:t>
      </w:r>
      <w:r>
        <w:rPr>
          <w:rFonts w:cs="Arial Narrow" w:ascii="Arial Narrow" w:hAnsi="Arial Narrow"/>
          <w:sz w:val="28"/>
          <w:szCs w:val="28"/>
        </w:rPr>
        <w:t>р</w:t>
      </w:r>
      <w:r>
        <w:rPr>
          <w:rFonts w:cs="Arial Narrow" w:ascii="Arial Narrow" w:hAnsi="Arial Narrow"/>
          <w:sz w:val="28"/>
          <w:szCs w:val="28"/>
          <w:lang w:val="uk-UA"/>
        </w:rPr>
        <w:t>отягом усього життя зберіг переживання радості літа: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Люблю</w:t>
      </w:r>
      <w:r>
        <w:rPr>
          <w:rFonts w:cs="Arial Narrow" w:ascii="Arial Narrow" w:hAnsi="Arial Narrow"/>
          <w:sz w:val="28"/>
          <w:szCs w:val="28"/>
        </w:rPr>
        <w:t xml:space="preserve"> мальчишек, закопавшихся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есок на теплом берегу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– каюсь – каждую купальщицу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в нескромных взорах берегу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47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У зрілому віці Борису Чичибабіну була доступна одна з привілеїв дитинства: здатність сприймати реальність як фантастичне і фантастичне як реальне </w:t>
      </w:r>
      <w:r>
        <w:rPr>
          <w:rFonts w:cs="Arial Narrow" w:ascii="Arial Narrow" w:hAnsi="Arial Narrow"/>
          <w:sz w:val="28"/>
          <w:szCs w:val="28"/>
        </w:rPr>
        <w:t>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100].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Так, у вірші “</w:t>
      </w:r>
      <w:r>
        <w:rPr>
          <w:rFonts w:cs="Arial Narrow" w:ascii="Arial Narrow" w:hAnsi="Arial Narrow"/>
          <w:sz w:val="28"/>
          <w:szCs w:val="28"/>
        </w:rPr>
        <w:t>Элегия февральскому снегу”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образ снігу належить двом світам – природному й казковому– відповідно до народних вірувань. Сніг, за повір’ям, виникає з дощу або пари, яка виходить з димом та зберігається на небі ангелами-дітьми. Коли скупчуються особливо великі запаси снігу, вони скидають його на землю, прочищаючи собі шлях. Найбільш показово даний образ розкрито у вірші “Элегия февральского снега”. Жанр передбачає журливий зміст. Художній час – лютий, прощання з зимою. Але за змістом вірш є дифірамбом, хвалою зимовій феєрії. Лише в деяких строфах виявляється елегійний характер вірша. Образ снігу в поезії Б. Чичибабіна втілює божественне начало, хурделиця – недобре, опівнічне, лихе. Образ снігу створюють епітети “детски чистым”, “райски непорочным”, “снежн</w:t>
      </w:r>
      <w:r>
        <w:rPr>
          <w:rFonts w:cs="Arial Narrow" w:ascii="Arial Narrow" w:hAnsi="Arial Narrow"/>
          <w:sz w:val="28"/>
          <w:szCs w:val="28"/>
        </w:rPr>
        <w:t>ым</w:t>
      </w:r>
      <w:r>
        <w:rPr>
          <w:rFonts w:cs="Arial Narrow" w:ascii="Arial Narrow" w:hAnsi="Arial Narrow"/>
          <w:sz w:val="28"/>
          <w:szCs w:val="28"/>
          <w:lang w:val="uk-UA"/>
        </w:rPr>
        <w:t>”, “золотой”, “белый”, “святый”, “свежий”. Вертикальна композиція вірша втілює думку про оновлення й очищення світу. З контексту вірша словосполучення “детски чист</w:t>
      </w:r>
      <w:r>
        <w:rPr>
          <w:rFonts w:cs="Arial Narrow" w:ascii="Arial Narrow" w:hAnsi="Arial Narrow"/>
          <w:sz w:val="28"/>
          <w:szCs w:val="28"/>
        </w:rPr>
        <w:t xml:space="preserve">ым”, “райски непорочным” </w:t>
      </w:r>
      <w:r>
        <w:rPr>
          <w:rFonts w:cs="Arial Narrow" w:ascii="Arial Narrow" w:hAnsi="Arial Narrow"/>
          <w:sz w:val="28"/>
          <w:szCs w:val="28"/>
          <w:lang w:val="uk-UA"/>
        </w:rPr>
        <w:t>складають один синонімічний ряд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шел срок метелицам полночным,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и к заре, блистая и пыля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ски чистым, райски непорочным,</w:t>
      </w:r>
    </w:p>
    <w:p>
      <w:pPr>
        <w:pStyle w:val="TextBody"/>
        <w:spacing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снежным снегом устлана земля 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282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 xml:space="preserve">Античний міф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про </w:t>
      </w:r>
      <w:r>
        <w:rPr>
          <w:rFonts w:cs="Arial Narrow" w:ascii="Arial Narrow" w:hAnsi="Arial Narrow"/>
          <w:sz w:val="28"/>
          <w:szCs w:val="28"/>
        </w:rPr>
        <w:t xml:space="preserve">народження Афродіти, богині краси, відчувається в четвертій строфі. Поєднання різдвяного мотиву з античним створює новий сюжет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про </w:t>
      </w:r>
      <w:r>
        <w:rPr>
          <w:rFonts w:cs="Arial Narrow" w:ascii="Arial Narrow" w:hAnsi="Arial Narrow"/>
          <w:sz w:val="28"/>
          <w:szCs w:val="28"/>
        </w:rPr>
        <w:t>божественне народження снігу, зимового сніжного ранку, засніженої чистої землі</w:t>
      </w:r>
      <w:r>
        <w:rPr>
          <w:rFonts w:cs="Arial Narrow" w:ascii="Arial Narrow" w:hAnsi="Arial Narrow"/>
          <w:sz w:val="28"/>
          <w:szCs w:val="28"/>
          <w:lang w:val="uk-UA"/>
        </w:rPr>
        <w:t> – різдвяної дитячої казки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мир, увиденный впервые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ских снов рождественская вязь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сказка утренней Марии,</w:t>
      </w:r>
    </w:p>
    <w:p>
      <w:pPr>
        <w:pStyle w:val="TextBody"/>
        <w:spacing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что из этой пены родилась… 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282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>Спираючись на античність і християнство, Б. Чичибабін утверджує думку про те, що людина від споглядання цієї краси здатна пережити катарсис, зцілення красою. Період зимового снігопаду порівнюється митцем з миттю благодаті, красою, яка може врятувати світ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ть, и нам виденья не случайны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на миг забрезжит благодать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ть, и мы достойны нежной тайны,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</w:rPr>
        <w:t>что вовек живым не разгадать… [2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283]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uk-UA"/>
        </w:rPr>
        <w:t>За два роки до смерті, у віці 69 років, Б. Чичибабін пише вірш “Взросл</w:t>
      </w:r>
      <w:r>
        <w:rPr>
          <w:rFonts w:cs="Arial Narrow" w:ascii="Arial Narrow" w:hAnsi="Arial Narrow"/>
          <w:sz w:val="28"/>
          <w:szCs w:val="28"/>
        </w:rPr>
        <w:t>ым так и не став…”</w:t>
      </w:r>
      <w:r>
        <w:rPr>
          <w:rFonts w:cs="Arial Narrow" w:ascii="Arial Narrow" w:hAnsi="Arial Narrow"/>
          <w:sz w:val="28"/>
          <w:szCs w:val="28"/>
          <w:lang w:val="uk-UA"/>
        </w:rPr>
        <w:t>. У вірші тричі повторено перший рядок “взросл</w:t>
      </w:r>
      <w:r>
        <w:rPr>
          <w:rFonts w:cs="Arial Narrow" w:ascii="Arial Narrow" w:hAnsi="Arial Narrow"/>
          <w:sz w:val="28"/>
          <w:szCs w:val="28"/>
        </w:rPr>
        <w:t>ым так и не став…”</w:t>
      </w:r>
      <w:r>
        <w:rPr>
          <w:rFonts w:cs="Arial Narrow" w:ascii="Arial Narrow" w:hAnsi="Arial Narrow"/>
          <w:sz w:val="28"/>
          <w:szCs w:val="28"/>
          <w:lang w:val="uk-UA"/>
        </w:rPr>
        <w:t>, митець свідомо відмежовується від жорстокості, неправди, насильства, яке панує у світі дорослих: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зрослым так и не став, покажусь-ка я белой вороной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строить свой храм, так уж, ведомо, не на крови.</w:t>
      </w:r>
    </w:p>
    <w:p>
      <w:pPr>
        <w:pStyle w:val="TextBody"/>
        <w:spacing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той поры живу на земле неодухотворенной,</w:t>
      </w:r>
    </w:p>
    <w:p>
      <w:pPr>
        <w:pStyle w:val="TextBody"/>
        <w:spacing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я на ней прохожу одиночную школу любви [2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265]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8"/>
          <w:szCs w:val="28"/>
          <w:lang w:val="uk-UA"/>
        </w:rPr>
        <w:t xml:space="preserve">Стильовою особливістю творення образу поета-дитини у ліриці Б. Чичибабіна займає психологізм. Предметом поетичного відтворення є динаміка думок, емоцій, уявлень, бажань тощо. Митець переключає увагу з деталей подій зовнішнього світу на почуття чистої душі. Він драматизує лірику, поглиблює її психологію, збагачуючи реалістичну природу віршів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Говорячи про процес написання віршів,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 підкреслює, що цей акт творіння є радісним, безпосереднім: “Вот почему поэту труднее, тяжелее, ответственнее, чем прозаику или любому другому художнику: его стихи, его творчество должны подкрепляться биографией, жизнью, судьбой. Но и легче, но и радостнее: ничего не надо придумывать, ничего не надо сочинять, и в самом писании стихов уже награда, уже праздник. Если стих пойдет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он пойдет, если его нет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его ничто не заставит быть” [2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13]. Він проти готових формул у складанні віршів: “Ведь когда человеку больно, он забывает о мастерстве. Когда он кричит от боли, он не думает, чтобы этот крик был красив. Хотя, с другой стороны, и крик в настоящей поэзии недопустим, и красота, та самая, которая мир спасет, в ней абсолютно необходима. Тут все полно противоречий, все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тайна и чудо, все держится на грани, тоньше лезвия бритвы, и грань эту переступить нельзя” [1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248]. На думку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 xml:space="preserve">Чичибабіна, поет має боротися зі штампами, він не повинен наслідувати, а творити нове. Він розумів поезію як дар і основним її завданням уважав творити добро.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Значну частину у творчому доробку митця займають вірші-посвяти. Г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Померанц в листах до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а відзначив жанрові пріоритети митця: “Вы искренни и ищете искренней дружбы скорее, чем восхищения, и Вас тянет к жанру “Послания к друзьям”, а не к оде, скажем, и только любовь вызывает Вас на сонеты” [1, 150]. Для вірша-посвяти, вірша-дружніх послань автор обирає різні форми: сонета (“Сонет Марине”), вірша-подорожі (“Путешествие к Гоголю”), молитви (“Молитва за Мыколу”). У даних жанрових формах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 акцентує увагу не на зображенні, а на вираженні, тобто відчуття переважає над зображенням. У художньому просторі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а є чимало поезій, присвячених громадським діячам, письменникам, акторам, художникам, друзям: О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Гріну, С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Єсеніну, Л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Костенко, Ф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Кривіну, К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Паустовському, Д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Славичу, Л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Толстому, Т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Шевченку та ін. Адресуючи вірші людині мистецтва, у поетичних рядках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а з’являються слова: хлопчик, дитина, малятко. Микола Руденко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“он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чистое дитя, и вы его не троньте” [3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104]. Леонід Пінський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– “..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у него в гостях Шекспир,/ а глаза, как у ребенка</w:t>
      </w:r>
      <w:r>
        <w:rPr>
          <w:rFonts w:cs="Arial Narrow" w:ascii="Arial Narrow" w:hAnsi="Arial Narrow"/>
          <w:sz w:val="28"/>
          <w:szCs w:val="28"/>
          <w:lang w:val="uk-UA"/>
        </w:rPr>
        <w:t>”</w:t>
      </w:r>
      <w:r>
        <w:rPr>
          <w:rFonts w:cs="Arial Narrow" w:ascii="Arial Narrow" w:hAnsi="Arial Narrow"/>
          <w:sz w:val="28"/>
          <w:szCs w:val="28"/>
        </w:rPr>
        <w:t xml:space="preserve"> [3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63]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Для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а Богом був Пушкін. У вірші “Экскурсия в лицей”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1974) митець символічно змальовує свій шлях до Пушкіна; мандрівка коридорами ліцею, в якому навчався Пушкін, стала духовним катарсисом для ліричного героя. Занурюючись в атмосферу пушкінської епохи, він відчував дух поета: “Он плыл органом в хоре семисферном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/ и егозой сверстиками слыл” [3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123].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 занурюється у світ дитинства Пушкіна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И нет причин – а мы с тобою плачем,</w:t>
      </w:r>
    </w:p>
    <w:p>
      <w:pPr>
        <w:pStyle w:val="23"/>
        <w:spacing w:lineRule="auto" w:line="240"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мы идем и плачем без конца,</w:t>
      </w:r>
    </w:p>
    <w:p>
      <w:pPr>
        <w:pStyle w:val="23"/>
        <w:spacing w:lineRule="auto" w:line="240"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был он самым маленьким и младшим,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поди стеснялся смуглого лица…[3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123]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Ім’я Пушкіна для Б.</w:t>
      </w:r>
      <w:r>
        <w:rPr>
          <w:rFonts w:cs="Arial Narrow" w:ascii="Arial Narrow" w:hAnsi="Arial Narrow"/>
          <w:sz w:val="28"/>
          <w:szCs w:val="28"/>
          <w:lang w:val="uk-UA"/>
        </w:rPr>
        <w:t> </w:t>
      </w:r>
      <w:r>
        <w:rPr>
          <w:rFonts w:cs="Arial Narrow" w:ascii="Arial Narrow" w:hAnsi="Arial Narrow"/>
          <w:sz w:val="28"/>
          <w:szCs w:val="28"/>
        </w:rPr>
        <w:t>Чичибабіна – це знак поезії, що врятує світ, а світло надії запалено на свічці поета-дитини Пушкіна.</w:t>
      </w:r>
    </w:p>
    <w:p>
      <w:pPr>
        <w:pStyle w:val="23"/>
        <w:spacing w:lineRule="auto" w:line="240"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бячьем сердце нежность и веселье,</w:t>
      </w:r>
    </w:p>
    <w:p>
      <w:pPr>
        <w:pStyle w:val="23"/>
        <w:spacing w:lineRule="auto" w:line="240"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ушен рот, и щеки горячи…</w:t>
      </w:r>
    </w:p>
    <w:p>
      <w:pPr>
        <w:pStyle w:val="23"/>
        <w:spacing w:lineRule="auto" w:line="240" w:before="0" w:after="0"/>
        <w:ind w:left="0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 наших лет из той лицейской кельи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Arial Narrow" w:ascii="Arial Narrow" w:hAnsi="Arial Narrow"/>
          <w:sz w:val="28"/>
          <w:szCs w:val="28"/>
        </w:rPr>
        <w:t>сияет свет мальчишеской свечи [3</w:t>
      </w:r>
      <w:r>
        <w:rPr>
          <w:rFonts w:cs="Arial Narrow" w:ascii="Arial Narrow" w:hAnsi="Arial Narrow"/>
          <w:sz w:val="28"/>
          <w:szCs w:val="28"/>
          <w:lang w:val="uk-UA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124]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Б. Чичибабін мав талант створювати із звичайних предметів місткі, цілісні, глибинні образи, що сприяли емоційному осягненню світу й спонукали розмірковувати про буття в спогляданні навіть звичайних речей з допитливістю дитини. Митець щиро дивуєтся усьому тому, що спостерігає у світі природи. Він захоплюється і милується цвітінню картоплі, горобцю, кульбабі. Письменник своїми віршами прагнув звільнити людину від “німоти” й “глухоти”, відкрити серця людей добру й впустити Боже світло, тому він звертався до звичних образів, але зображував їх в іншому світлі, в їх приналежності до Абсолюту, до Божого задуму, що відкриває читачеві новий погляд на дійсність з позицій вічності.</w:t>
      </w:r>
    </w:p>
    <w:p>
      <w:pPr>
        <w:pStyle w:val="Normal"/>
        <w:ind w:left="0" w:firstLine="709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рис Чичибабин в статьях и воспоминаниях. – Харьков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: Фолио, 1998. </w:t>
      </w:r>
      <w:r>
        <w:rPr>
          <w:rFonts w:cs="Arial Narrow" w:ascii="Arial Narrow" w:hAnsi="Arial Narrow"/>
          <w:sz w:val="24"/>
          <w:szCs w:val="24"/>
          <w:lang w:val="uk-UA"/>
        </w:rPr>
        <w:t>– 463 с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uk-UA"/>
        </w:rPr>
        <w:t>Карась-Чичибабина Л. С., Бунина С. Н. Борис Чичибабин. По</w:t>
      </w:r>
      <w:r>
        <w:rPr>
          <w:rFonts w:cs="Arial Narrow" w:ascii="Arial Narrow" w:hAnsi="Arial Narrow"/>
          <w:sz w:val="24"/>
          <w:szCs w:val="24"/>
        </w:rPr>
        <w:t>э</w:t>
      </w:r>
      <w:r>
        <w:rPr>
          <w:rFonts w:cs="Arial Narrow" w:ascii="Arial Narrow" w:hAnsi="Arial Narrow"/>
          <w:sz w:val="24"/>
          <w:szCs w:val="24"/>
          <w:lang w:val="uk-UA"/>
        </w:rPr>
        <w:t>зия в комментариях : материал</w:t>
      </w:r>
      <w:r>
        <w:rPr>
          <w:rFonts w:cs="Arial Narrow" w:ascii="Arial Narrow" w:hAnsi="Arial Narrow"/>
          <w:sz w:val="24"/>
          <w:szCs w:val="24"/>
        </w:rPr>
        <w:t>ы к “Собранию стихотворений” Б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А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Чичибабина. – Харьков, 2008. – 250 с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Чичибабин Б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А. Стихотворения. – Х., 2005. – 320 с.</w:t>
      </w:r>
    </w:p>
    <w:p>
      <w:pPr>
        <w:pStyle w:val="Normal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01" w:hanging="601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Анотац</w:t>
      </w:r>
      <w:r>
        <w:rPr>
          <w:rFonts w:cs="Arial Narrow" w:ascii="Arial Narrow" w:hAnsi="Arial Narrow"/>
          <w:b/>
          <w:sz w:val="24"/>
          <w:szCs w:val="24"/>
          <w:lang w:val="uk-UA"/>
        </w:rPr>
        <w:t>ія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У статті розглянуто образ поета-дитини в ліриці Б. Чичибабіна, наголошується на складових образу, простежується його еволюція. Виокремлено дві групи віршів, де з’являється образ поета-дитини: вірші-посвяти письменникам сучасникам Б. Чичибабіна і вірші-спогади, де розкрито дитячі емоції, переживання, сни, закарбовані дитячою пам’яттю. Структуротворчим началом образа поета-дитини у ліриці Б. Чичибабіна є автобіографізм. Ліричний герой несе в собі дитячі спогади поета, але за цієї схожістю між ліричним героєм та автором не має тотожності, навпаки вони ведуть складний діалог про час і про себе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Ключові слова:</w:t>
      </w:r>
      <w:r>
        <w:rPr>
          <w:rFonts w:cs="Arial Narrow" w:ascii="Arial Narrow" w:hAnsi="Arial Narrow"/>
          <w:sz w:val="24"/>
          <w:szCs w:val="24"/>
          <w:lang w:val="uk-UA"/>
        </w:rPr>
        <w:t xml:space="preserve"> образ, структура образу, мотив, проблема, тема, стиль, лірика.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  <w:lang w:val="uk-UA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uk-UA"/>
        </w:rPr>
      </w:pPr>
      <w:r>
        <w:rPr>
          <w:rFonts w:cs="Arial Narrow" w:ascii="Arial Narrow" w:hAnsi="Arial Narrow"/>
          <w:b/>
          <w:sz w:val="24"/>
          <w:szCs w:val="24"/>
        </w:rPr>
        <w:t>Аннотация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4"/>
          <w:szCs w:val="24"/>
          <w:lang w:val="uk-UA"/>
        </w:rPr>
        <w:t xml:space="preserve">В статье рассматривается </w:t>
      </w:r>
      <w:r>
        <w:rPr>
          <w:rFonts w:cs="Arial Narrow" w:ascii="Arial Narrow" w:hAnsi="Arial Narrow"/>
          <w:sz w:val="24"/>
          <w:szCs w:val="24"/>
        </w:rPr>
        <w:t>образ поэта-ребенка в лирике Б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>Чичибабина, уделяется внимание составляющим образ</w:t>
      </w:r>
      <w:r>
        <w:rPr>
          <w:rFonts w:cs="Arial Narrow" w:ascii="Arial Narrow" w:hAnsi="Arial Narrow"/>
          <w:sz w:val="24"/>
          <w:szCs w:val="24"/>
          <w:lang w:val="uk-UA"/>
        </w:rPr>
        <w:t>а</w:t>
      </w:r>
      <w:r>
        <w:rPr>
          <w:rFonts w:cs="Arial Narrow" w:ascii="Arial Narrow" w:hAnsi="Arial Narrow"/>
          <w:sz w:val="24"/>
          <w:szCs w:val="24"/>
        </w:rPr>
        <w:t>, анализируется его эволюция. Выделено две группы стихотворений с образом поэта-ребенка. К первой группе относятся стихотворения-посвящения писателям современникам. Ко второй группе относятся стихотворения-воспоминания, в которых отражены детские эмоции, переживания, сны. Структурообразующим началом лирики Б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Чичибабина стал автобиографизм. Лирический герой несет в себе детские воспоминания автора, но при всей схожести между лирическим героем и автором нет тождества, наоборот, они ведут сложный диалог о времени и о себе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b/>
          <w:sz w:val="24"/>
          <w:szCs w:val="24"/>
          <w:lang w:val="uk-UA"/>
        </w:rPr>
        <w:t>К</w:t>
      </w:r>
      <w:r>
        <w:rPr>
          <w:rFonts w:cs="Arial Narrow" w:ascii="Arial Narrow" w:hAnsi="Arial Narrow"/>
          <w:b/>
          <w:sz w:val="24"/>
          <w:szCs w:val="24"/>
        </w:rPr>
        <w:t>лючевые слова:</w:t>
      </w:r>
      <w:r>
        <w:rPr>
          <w:rFonts w:cs="Arial Narrow" w:ascii="Arial Narrow" w:hAnsi="Arial Narrow"/>
          <w:sz w:val="24"/>
          <w:szCs w:val="24"/>
        </w:rPr>
        <w:t xml:space="preserve"> образ, структура образа, мотив, проблема, тема, стиль, лирика.</w:t>
      </w:r>
    </w:p>
    <w:p>
      <w:pPr>
        <w:pStyle w:val="Normal"/>
        <w:ind w:left="0" w:firstLine="709"/>
        <w:rPr>
          <w:rFonts w:ascii="Arial Narrow" w:hAnsi="Arial Narrow" w:cs="Arial Narrow"/>
          <w:sz w:val="24"/>
          <w:szCs w:val="24"/>
          <w:lang w:val="uk-UA"/>
        </w:rPr>
      </w:pPr>
      <w:r>
        <w:rPr>
          <w:rFonts w:cs="Arial Narrow" w:ascii="Arial Narrow" w:hAnsi="Arial Narrow"/>
          <w:sz w:val="24"/>
          <w:szCs w:val="24"/>
          <w:lang w:val="uk-UA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ummary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4"/>
          <w:szCs w:val="24"/>
          <w:lang w:val="en-US"/>
        </w:rPr>
        <w:t>The article deals with the image of author-child n B.</w:t>
      </w:r>
      <w:r>
        <w:rPr>
          <w:rFonts w:cs="Arial Narrow" w:ascii="Arial Narrow" w:hAnsi="Arial Narrow"/>
          <w:sz w:val="24"/>
          <w:szCs w:val="24"/>
          <w:lang w:val="uk-UA"/>
        </w:rPr>
        <w:t>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Chichibabin’s poetry. The main attention is paid to the structure of image, and its evolution. Two groups of poems concerned the image author-child is studied. The first group contains the poems dedicated to modern writers. The second group contains the poems-recollection where the images from the author’s childhood appear as well as child’s emotions, dreams. The autobiography takes a great part in the structure of writer’s images. There is a kind of similarity between author and lyrical hero, but there is not identity. Within the article, the image of author-child has been specified. 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Keywords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image, the structure of image, motif, problem, theme, style, lyrics.</w:t>
      </w:r>
    </w:p>
    <w:p>
      <w:pPr>
        <w:pStyle w:val="Normal"/>
        <w:ind w:left="0" w:firstLine="709"/>
        <w:rPr/>
      </w:pPr>
      <w:r>
        <w:rPr>
          <w:rFonts w:cs="Arial Narrow" w:ascii="Arial Narrow" w:hAnsi="Arial Narrow"/>
          <w:sz w:val="24"/>
          <w:szCs w:val="24"/>
          <w:lang w:val="uk-UA"/>
        </w:rPr>
        <w:t>УДК 821.161.2–93.09+929 Должен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60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MS Mincho;ＭＳ 明朝" w:cs="Times New Roman"/>
      <w:lang w:val="uk-UA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0"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left="567" w:hanging="601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601"/>
    </w:pPr>
    <w:rPr/>
  </w:style>
  <w:style w:type="paragraph" w:styleId="Style21">
    <w:name w:val="Стандарт"/>
    <w:basedOn w:val="Normal"/>
    <w:qFormat/>
    <w:pPr>
      <w:spacing w:lineRule="auto" w:line="360"/>
      <w:ind w:left="0" w:firstLine="85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Текст примечания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MS Mincho;ＭＳ 明朝" w:cs="Times New Roman"/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601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2:00Z</dcterms:created>
  <dc:creator>Sany</dc:creator>
  <dc:description/>
  <cp:keywords/>
  <dc:language>en-US</dc:language>
  <cp:lastModifiedBy>Sany</cp:lastModifiedBy>
  <dcterms:modified xsi:type="dcterms:W3CDTF">2010-03-24T08:42:00Z</dcterms:modified>
  <cp:revision>2</cp:revision>
  <dc:subject/>
  <dc:title/>
</cp:coreProperties>
</file>